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2"/>
          <w:u w:val="none"/>
          <w:lang w:val="ru-RU"/>
        </w:rPr>
      </w:pPr>
      <w:r>
        <w:rPr>
          <w:b/>
          <w:sz w:val="22"/>
          <w:u w:val="none"/>
          <w:lang w:val="ru-RU"/>
        </w:rPr>
        <w:t>РОССТАТ</w:t>
      </w:r>
    </w:p>
    <w:p>
      <w:pPr>
        <w:pStyle w:val="Normal"/>
        <w:rPr>
          <w:b/>
          <w:b/>
          <w:sz w:val="22"/>
          <w:u w:val="none"/>
          <w:lang w:val="ru-RU"/>
        </w:rPr>
      </w:pPr>
      <w:r>
        <w:rPr>
          <w:b/>
          <w:sz w:val="22"/>
          <w:u w:val="none"/>
          <w:lang w:val="ru-RU"/>
        </w:rPr>
      </w:r>
    </w:p>
    <w:p>
      <w:pPr>
        <w:pStyle w:val="Heading3"/>
        <w:jc w:val="center"/>
        <w:rPr>
          <w:b/>
          <w:b/>
          <w:sz w:val="22"/>
          <w:u w:val="none"/>
          <w:lang w:val="ru-RU"/>
        </w:rPr>
      </w:pPr>
      <w:r>
        <w:rPr>
          <w:b/>
          <w:sz w:val="22"/>
          <w:u w:val="none"/>
          <w:lang w:val="ru-RU"/>
        </w:rPr>
        <w:t>ТЕРРИТОРИАЛЬНЫЙ ОРГАН ФЕДЕРАЛЬНОЙ СЛУЖБЫ ГОСУДАРСТВЕННОЙ СТАТИСТИКИ ПО НОВОСИБИР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(Новосибирскстат)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П Р И К А З</w:t>
      </w:r>
    </w:p>
    <w:p>
      <w:pPr>
        <w:pStyle w:val="Heading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jc w:val="left"/>
        <w:rPr>
          <w:u w:val="single"/>
          <w:lang w:val="ru-RU"/>
        </w:rPr>
      </w:pPr>
      <w:r>
        <w:rPr>
          <w:b/>
          <w:u w:val="single"/>
          <w:lang w:val="ru-RU"/>
        </w:rPr>
        <w:t>27 марта 2024 г.</w:t>
      </w:r>
      <w:r>
        <w:rPr>
          <w:lang w:val="ru-RU"/>
        </w:rPr>
        <w:tab/>
        <w:t xml:space="preserve">                              </w:t>
      </w:r>
      <w:r>
        <w:rPr>
          <w:b/>
          <w:szCs w:val="24"/>
          <w:lang w:val="ru-RU"/>
        </w:rPr>
        <w:t>Новосибирск</w:t>
      </w:r>
      <w:r>
        <w:rPr>
          <w:lang w:val="ru-RU"/>
        </w:rPr>
        <w:t xml:space="preserve">                                                    </w:t>
      </w:r>
      <w:r>
        <w:rPr>
          <w:b/>
          <w:u w:val="single"/>
          <w:lang w:val="ru-RU"/>
        </w:rPr>
        <w:t>№ 21-пр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должностного лица, ответственного за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филактике коррупционных и иных правонарушений в Территориальном органе Федеральной службы государственной статистики по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   соответствии  с    Федеральным  законом  от    25 декабря   2008 года № 273 - ФЗ «О противодействии коррупции», во исполнение  Указа Президента Российской Федерации от 21 сентября 2009 года № 1065 «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 поручений, предусмотренных перечнем поручений Президента Российской Федерации от 14 ноября 2013 года № Пр-2689 по итогам заседания Совета при Президенте Российской Федерации по противодействию коррупции 30 октября 2013 года и на основании приказов Федеральной службы государственной статистики от 8 октября 2009 г. № 219 «Об определении должностных лиц кадровых служб, ответственных за работу по профилактике коррупционных и иных правонарушений в Федеральной службе государственной статистики», от 20 декабря 2013 года № 490 «О персональной ответственности за состояние антикоррупционной работы» п р и к а з ы в а ю 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связи с  освобождением от замещаемой должности федеральной государственной гражданской службы и увольнением с гражданской службы главного специалиста-эксперта административного отдела Кольбах Т.Н., назначить в Территориальном органе Федеральной службы государственной статистики по Новосибирской области ведущего специалиста-эксперта административного отдела Шнайдер Светлану Станиславовну ответственным за работу по профилактике коррупционных и иных правонарушений (далее – ответственны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время отпуска или длительного отсутствия Шнайдер С.С., функции ответственного за работу по профилактике коррупционных и иных правонарушений возлагаются на главного специалиста-эксперта административного отдела Болоболкину Анну Валерье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сновными задачами ответственного являются профилактика коррупционных и иных правонарушений в Территориальном органе Федеральной службы государственной статистики по Новосибирской области, а также обеспечение деятельности Территориального органа Федеральной службы государственной статистики по Новосибирской области по соблюдению гражданскими служащими запретов, ограничений, обязательств и правил служебного п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Федеральным государственным гражданским служащим Территориального органа Федеральной службы государственной статистики по Новосибирской области, замещающим должности категории «руководители», повысить персональную ответственность за состояние антикоррупционной работы.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 Начальникам отделов довести настоящий приказ до  подчиненных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риказ Территориального органа Федеральной службы государственной статистики по Новосибирской области от 18 сентября 2017 года № 68-пр «О назначении должностного лица, ответственного за работу по профилактике коррупционных и иных правонарушений в Территориальном органе Федеральной службы государственной статистики  по Новосибирской области».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7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 xml:space="preserve">         М.Л. Ференец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en-US"/>
    </w:rPr>
  </w:style>
  <w:style w:type="character" w:styleId="4">
    <w:name w:val="Заголовок 4 Знак"/>
    <w:qFormat/>
    <w:rPr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41:00Z</dcterms:created>
  <dc:creator>u10</dc:creator>
  <dc:description/>
  <cp:keywords/>
  <dc:language>en-US</dc:language>
  <cp:lastModifiedBy>P54_fin_user-9</cp:lastModifiedBy>
  <cp:lastPrinted>2024-04-04T16:23:00Z</cp:lastPrinted>
  <dcterms:modified xsi:type="dcterms:W3CDTF">2024-08-30T07:25:00Z</dcterms:modified>
  <cp:revision>8</cp:revision>
  <dc:subject/>
  <dc:title>ТЕРРИТОРИАЛЬНЫЙ ОРГАН ФЕДЕРАЛЬНОЙ СЛУЖБЫ ГОСУДАРСТВЕННОЙ  СТАТИСТИКИ ПО НОВОСИБИРСКОЙ ОБЛАСТИ</dc:title>
</cp:coreProperties>
</file>